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001008-25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272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4 апреля 2025 года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 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 1 ст. 20.25 Кодекса Российской Федерации об административных правонарушениях в отношении Камалитдинова Станислава Салавато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Камалитдинов С.С. 06.02.2025 г. в 00 час. 01 мин. находясь по адресу: *, не оплатил в срок, предусмотренный ст. 32.2 КоАП РФ, административный штраф в размере 1000 рублей, назначенный постановлением 18810086230001208127 по делу об административном правонарушении от 26.11.2024 г., вступившим в законную силу 07.12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 xml:space="preserve">Камалитдинов С.С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Камалитдиновым С.С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86169 от 24.02.2025 г., согласно которому </w:t>
      </w:r>
      <w:r>
        <w:rPr>
          <w:b w:val="false"/>
          <w:bCs/>
          <w:color w:val="000000"/>
          <w:sz w:val="26"/>
          <w:szCs w:val="26"/>
        </w:rPr>
        <w:t>Камалитдинов С.С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30001208127 по делу об административном правонарушении от 26.11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30001208127 по делу об административном правонарушении от 26.11.2024 г.</w:t>
      </w:r>
      <w:r>
        <w:rPr>
          <w:b w:val="false"/>
          <w:bCs/>
          <w:color w:val="000000"/>
          <w:sz w:val="26"/>
          <w:szCs w:val="26"/>
        </w:rPr>
        <w:t xml:space="preserve">, которым Камалитдинову С.С. было назначено наказание в виде административного штрафа в размере 10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>рапортом сотрудника полиции, согласно которому Камалитдинов С.С. не оплатил в установленный законом срок штраф по постановлению № 18810086230001208127 от 26.11.2024 г.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1000 рублей по постановлению </w:t>
      </w:r>
      <w:r>
        <w:rPr>
          <w:b w:val="false"/>
          <w:color w:val="000000"/>
          <w:sz w:val="26"/>
          <w:szCs w:val="26"/>
        </w:rPr>
        <w:t>18810086230001208127 по делу об административном правонарушении от 26.11.2024 г.,</w:t>
      </w:r>
      <w:r>
        <w:rPr>
          <w:b w:val="false"/>
          <w:bCs/>
          <w:color w:val="000000"/>
          <w:sz w:val="26"/>
          <w:szCs w:val="26"/>
        </w:rPr>
        <w:t xml:space="preserve"> оплачен Камалитдиновым С.С.  с нарушением установленного законом срока – 28.02.2025 г.;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Камалитдинова С.С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амалитдинова С.С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Камалитдинова Станислава Салават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двух тысяч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 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65002722520157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4 апрел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